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347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000066"/>
          <w:sz w:val="28"/>
          <w:szCs w:val="28"/>
        </w:rPr>
      </w:pPr>
      <w:r>
        <w:rPr>
          <w:rFonts w:cs="Arial" w:ascii="Calibri" w:hAnsi="Calibri"/>
          <w:b/>
          <w:color w:val="000066"/>
          <w:sz w:val="28"/>
          <w:szCs w:val="28"/>
        </w:rPr>
        <w:t>VICTORIAN WOMEN’S BENEVOLENT TRUST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sz w:val="28"/>
          <w:szCs w:val="28"/>
        </w:rPr>
      </w:pPr>
      <w:r>
        <w:rPr>
          <w:rFonts w:cs="Arial" w:ascii="Calibri" w:hAnsi="Calibri"/>
          <w:b/>
          <w:bCs/>
          <w:color w:val="000066"/>
          <w:sz w:val="28"/>
          <w:szCs w:val="28"/>
        </w:rPr>
        <w:t>GRANT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ct Budge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tline your project budget including details of other funding that has been confirmed and applied for. The budget must balance (total income = total expenditure).</w:t>
        <w:br/>
        <w:t>Also advise if there are any partners for the project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mount requested in this applic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ther funding sour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onfirmed Funding </w:t>
            </w:r>
            <w:r>
              <w:rPr>
                <w:rFonts w:cs="Calibri" w:ascii="Calibri" w:hAnsi="Calibri"/>
              </w:rPr>
              <w:t>(list name of funders and confirmed amount, including your cash contribu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nconfirmed Funding </w:t>
            </w:r>
            <w:r>
              <w:rPr>
                <w:rFonts w:cs="Calibri" w:ascii="Calibri" w:hAnsi="Calibri"/>
              </w:rPr>
              <w:t>(if you have applied for other funding that is unconfirmed please list the name of the organisations applied to and amou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In-kind contributions </w:t>
            </w:r>
            <w:r>
              <w:rPr>
                <w:sz w:val="24"/>
                <w:szCs w:val="24"/>
              </w:rPr>
              <w:t>(include an estimated value for non-cash contributions such as services, equipment, time and material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INC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NDITU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Breakdown of individual items such as salaries, equipment, travel/transport, administratio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-kind contributions (as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EXPENDI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nseEmphasis">
    <w:name w:val="Intense Emphasis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szCs w:val="22"/>
      <w:lang w:val="en-AU" w:bidi="ar-SA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7:00Z</dcterms:created>
  <dc:creator>Stephen_2</dc:creator>
  <dc:description/>
  <cp:keywords/>
  <dc:language>en-US</dc:language>
  <cp:lastModifiedBy>Maria Chetcuti</cp:lastModifiedBy>
  <cp:lastPrinted>2017-05-08T17:28:00Z</cp:lastPrinted>
  <dcterms:modified xsi:type="dcterms:W3CDTF">2020-05-13T06:17:00Z</dcterms:modified>
  <cp:revision>2</cp:revision>
  <dc:subject/>
  <dc:title>VICTORIAN WOMEN'S BENEVOLENT TRUST</dc:title>
</cp:coreProperties>
</file>